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Portaria CAT-05, de 10-02-21 – DOE 11-02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34/20, de 25-03-2020, que dispõe sobre o atendimento não presencial, por meios remotos de prestação de serviços, no âmbito da Secretaria da Fazenda e Planejamento, em decorrência da pandemia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Decreto 64.879, de 20-03-2020, no Decreto 65.502, de 5 de fevereiro de 2021, no artigo 2º do Decreto 64.864, de 16-03- 2020, nas alíneas "m" e "n" do inciso VI.I do artigo 1º da Resolução SFP 25/20, de 20-03-2020, e no parágrafo único do artigo 2º da Resolução SFP 26/20, de 23-03-202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5º da Portaria CAT 34/20, de 25-03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Esta portaria entra em vigor na data de sua publicação e vigorará até 7 de março de 2021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retroagindo seus efeitos a 8-2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DECLARATÓRIO Nº 02, DE 08-02-21 – DOU 09-02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s ICMS aprovados na 330ª Reunião Extraordinária do CONFAZ, realizada no dia 21-01-21 e publicados no DOU em 22-01-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com fulcro no art. 5º da Lei Complementar nº 24, de 7 de janeiro de 1975, no uso das atribuições que lhe são conferidas pelo inciso X do art. 5° e pelo parágrafo único do art. 37 do Regimento desse Conselho, declara ratificados os Convênios ICMS a seguir identificados, celebrados na 330ª Reunião Extraordinária do CONFAZ, realizada no dia 21 de janeiro de 202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vênio ICMS 04/21 - </w:t>
      </w:r>
      <w:r>
        <w:rPr>
          <w:rFonts w:cs="Arial" w:ascii="Arial" w:hAnsi="Arial"/>
          <w:sz w:val="24"/>
        </w:rPr>
        <w:t>Dispõe sobre a adesão do Estado do Maranhão e altera o Convênio ICMS 74/07, que autoriza as unidades federadas que menciona a revogar benefício fiscal de ICMS previsto no Convênio ICMS 100/97, que dispõe sobre benefícios fiscais nas saídas de insumos agropecuár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05/21 -</w:t>
      </w:r>
      <w:r>
        <w:rPr>
          <w:rFonts w:cs="Arial" w:ascii="Arial" w:hAnsi="Arial"/>
          <w:sz w:val="24"/>
        </w:rPr>
        <w:t xml:space="preserve"> Altera o Convênio ICMS 38/12, que concede isenção do ICMS nas saídas de veículos destinados a pessoas portadoras de deficiência física, visual, mental ou autista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06/21 -</w:t>
      </w:r>
      <w:r>
        <w:rPr>
          <w:rFonts w:cs="Arial" w:ascii="Arial" w:hAnsi="Arial"/>
          <w:sz w:val="24"/>
        </w:rPr>
        <w:t xml:space="preserve"> Autoriza o Estado de Santa Catarina a reduzir juros e multas relacionados ao ICMS na forma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7:00Z</dcterms:created>
  <dc:creator>CB</dc:creator>
  <dc:description/>
  <dc:language>en-US</dc:language>
  <cp:lastModifiedBy>CB</cp:lastModifiedBy>
  <dcterms:modified xsi:type="dcterms:W3CDTF">2021-02-11T11:57:00Z</dcterms:modified>
  <cp:revision>2</cp:revision>
  <dc:subject/>
  <dc:title>AFISCOM</dc:title>
</cp:coreProperties>
</file>